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ĀCIJAS DIENA VECĀKIEM 2024.GADA 19.OKTOBRĪ</w:t>
      </w:r>
    </w:p>
    <w:p>
      <w:pPr>
        <w:pStyle w:val="Heading3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KŠANĀS AR MĀCĪBU PRIEKŠMETU SKOLOTĀJ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 PLKST.11.00 LĪDZ 13.00, skat. </w:t>
      </w:r>
      <w:r>
        <w:rPr>
          <w:b/>
          <w:sz w:val="22"/>
          <w:szCs w:val="22"/>
        </w:rPr>
        <w:t>e-klases past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EPRIEKŠĒJĀ PIETEIKŠANĀ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 skolotājiem, ar kuriem nenotiek tikšanās 19.10., vecākiem sazināties caur e-klases e-pastu </w:t>
      </w:r>
    </w:p>
    <w:tbl>
      <w:tblPr>
        <w:tblW w:w="108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603"/>
        <w:gridCol w:w="1941"/>
        <w:gridCol w:w="2126"/>
        <w:gridCol w:w="1720"/>
      </w:tblGrid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olotājs/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priekšm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otājs/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s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kto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atv. val.un l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Ratinī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Ovsjaņņiko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Direktores vietniece izgl. jo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Upenie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rievu valod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arjeras konsul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Strump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ktores vietniece izgl. jomā/ vācu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Anders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ultūras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</w:t>
            </w:r>
            <w:r>
              <w:rPr>
                <w:b/>
                <w:sz w:val="18"/>
                <w:szCs w:val="18"/>
              </w:rPr>
              <w:t xml:space="preserve"> Froloviče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ūs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ktores vietniece izgl. jomā/latv.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Vanag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Datorik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rogrammē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.Karpačev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.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ktores vietnieks IT jo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Zariņ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.Landsm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.Liepiņ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D.Meļķ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Ančupā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ī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Skri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Gruzinsk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Sļadz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.Juba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Ķīmija/</w:t>
            </w:r>
            <w:r>
              <w:rPr>
                <w:b/>
                <w:bCs/>
                <w:i/>
                <w:sz w:val="18"/>
                <w:szCs w:val="18"/>
              </w:rPr>
              <w:t xml:space="preserve"> Biolo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Lapiņ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Ņ.Jus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iolo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.Rudzuta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lauč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.Straz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Veinberga- Indriķ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Ģeogrā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Miksone-Tukiš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.Šķirm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Krūmiņ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6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Mežga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Mih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Zalā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.Šķirman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atv. val.un l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Kreitā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ženierzinības</w:t>
            </w:r>
            <w:r>
              <w:rPr>
                <w:bCs/>
                <w:i/>
                <w:sz w:val="18"/>
                <w:szCs w:val="18"/>
              </w:rPr>
              <w:t xml:space="preserve"> /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lēsu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.Pātag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ēsture un sociālās zinātne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Lankov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uķ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.Lazdov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D. Bidiņ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Gei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Sond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.Svik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ītava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Zai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.Pļavinsk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Ž.Tauriņ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Sociālās zinātnes I/</w:t>
            </w:r>
            <w:r>
              <w:rPr>
                <w:bCs w:val="false"/>
                <w:sz w:val="18"/>
                <w:szCs w:val="18"/>
              </w:rPr>
              <w:t xml:space="preserve"> Uzņēmējdarbības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.Gussins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.</w:t>
            </w:r>
          </w:p>
        </w:tc>
      </w:tr>
      <w:tr>
        <w:trPr>
          <w:trHeight w:val="2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došā rakstī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Pizā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.Ozo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.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.Driks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ū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.Brūder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1.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.E. Gar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Gaiķ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.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Harms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izains un tehnoloģijas</w:t>
            </w:r>
            <w:r>
              <w:rPr>
                <w:b/>
                <w:i/>
                <w:sz w:val="18"/>
                <w:szCs w:val="18"/>
              </w:rPr>
              <w:t xml:space="preserve"> /sociālās zinības</w:t>
            </w:r>
            <w:r>
              <w:rPr>
                <w:b/>
                <w:i/>
                <w:iCs/>
                <w:sz w:val="18"/>
                <w:szCs w:val="18"/>
              </w:rPr>
              <w:t xml:space="preserve"> /psiholo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.Ozoliņ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.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.Savic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Gabrusā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.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Kruglauž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hniskā graf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Drēviņ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1.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Sī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ociālās zinī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 Ozoliņ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5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 Ozoliņ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Atbalsta grup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Sociālais pedagogs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Dudočk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03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.Rīde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tbalsta grup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zglītības psihologs/ psiholo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b/>
                <w:bCs/>
                <w:color w:val="000000"/>
                <w:sz w:val="18"/>
                <w:szCs w:val="18"/>
              </w:rPr>
              <w:t>Gai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gļu/spāņ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Ņ.Firs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S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Cel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Vāc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Mežbār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Ivaniša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isp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Ozoliņ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.Dons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.Dzen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a zāle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Franč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agdič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Zavarujev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a zāle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Spāņ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.Treije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Vizuālā māks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Leim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ebūs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riev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Jerš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97" w:right="1041" w:gutter="0" w:header="0" w:top="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3:00Z</dcterms:created>
  <dc:creator>dell</dc:creator>
  <dc:description/>
  <cp:keywords/>
  <dc:language>en-US</dc:language>
  <cp:lastModifiedBy>Andris Zariņš</cp:lastModifiedBy>
  <cp:lastPrinted>2023-10-03T07:33:00Z</cp:lastPrinted>
  <dcterms:modified xsi:type="dcterms:W3CDTF">2024-10-16T06:48:00Z</dcterms:modified>
  <cp:revision>3</cp:revision>
  <dc:subject/>
  <dc:title>INFORMĀCIJAS DIENA 2009</dc:title>
</cp:coreProperties>
</file>